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Edital Nº 01/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7210</wp:posOffset>
                </wp:positionH>
                <wp:positionV relativeFrom="paragraph">
                  <wp:posOffset>-44450</wp:posOffset>
                </wp:positionV>
                <wp:extent cx="61887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 Secretária   Municipal de Educação  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qui-ES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ELIANE EDUARDO DE OLIVEIRA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No    uso das    Atribuições   que    lhe     sã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nferidas pela portaria </w:t>
                            </w:r>
                            <w:r>
                              <w:rPr>
                                <w:b/>
                                <w:bCs/>
                              </w:rPr>
                              <w:t>Nº 049 de 31/07/20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9pt;mso-wrap-distance-left:7.05pt;mso-wrap-distance-right:7.05pt;mso-wrap-distance-top:0pt;mso-wrap-distance-bottom:0pt;margin-top:-3.5pt;mso-position-vertical-relative:text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A Secretária   Municipal de Educação  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Muqui-ES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u w:val="single"/>
                        </w:rPr>
                        <w:t>ELIANE EDUARDO DE OLIVEIRA</w:t>
                      </w:r>
                      <w:r>
                        <w:rPr>
                          <w:bCs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No    uso das    Atribuições   que    lhe     são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onferidas pela portaria </w:t>
                      </w:r>
                      <w:r>
                        <w:rPr>
                          <w:b/>
                          <w:bCs/>
                        </w:rPr>
                        <w:t>Nº 049 de 31/07/2017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RESOLV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gulamentar a Seleção para função de Formador Local de Estudo do Pacto Nacional pela Alfabetização na Idade Certa - PNAIC 2017, na rede pública de ensino municipal, para Formação Continuada em serviço para os Coordenadores Pedagógicos atuantes na Pré-escola, Coordenadores Pedagógicos atuantes no ciclo de Alfabetização e Professores do 1º, 2º e 3º ano do Ensino Fundament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 SELEÇ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. 1º -   A Seleção de Formadores para</w:t>
      </w:r>
      <w:r>
        <w:rPr/>
        <w:t xml:space="preserve"> </w:t>
      </w:r>
      <w:r>
        <w:rPr>
          <w:bCs/>
        </w:rPr>
        <w:t>do Pacto Nacional pela Alfabetização na Idade Certa-PNAIC será regulamentada por meio da Portaria do MEC Nº 851, de 13 de julho de 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 INSCRIÇÃ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arágrafo Único – o candidato deverá preencher a ficha de inscrição (Anexo II) na própria Escola, no dia </w:t>
      </w:r>
      <w:r>
        <w:rPr>
          <w:b/>
          <w:bCs/>
        </w:rPr>
        <w:t>11/09 de 07 às 12 horas e de 13 as 17 horas e no dia 12/09 de 07 às 12 hor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rt. 2º - Poderão se inscrever, respeitando o disposto neste regulame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Cs/>
        </w:rPr>
        <w:t>Professores ou Pedagogos efetivos na rede pública municipal, que atuam na pré-escola ou no ciclo de alfabetização do 1º ao 3º ano do Ensino Fundamental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Cs/>
        </w:rPr>
        <w:t>Professores que participaram de formação continuada na área da Educação nos últimos 3 (três) anos ou são coordenadores pedagógicos;</w:t>
      </w:r>
    </w:p>
    <w:p>
      <w:pPr>
        <w:pStyle w:val="PargrafodaLista"/>
        <w:numPr>
          <w:ilvl w:val="0"/>
          <w:numId w:val="1"/>
        </w:numPr>
        <w:jc w:val="both"/>
        <w:rPr>
          <w:bCs/>
        </w:rPr>
      </w:pPr>
      <w:r>
        <w:rPr>
          <w:bCs/>
        </w:rPr>
        <w:t>Ter disponibilidade para dedicar-se ao curso e à multiplicação junto aos coordenadores pedagógicos e professores, sem prejuízo na sua função de orig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 CLASSIFICAÇÃ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. 3º - Os candidatos serão classificados conforme sua inscri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. 4º - A classificação resultará de pontos atribuídos ao candidato co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– Licenciatura em Pedagogia – 10 pont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I – Licenciatura na área da Educação – 8 pont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I – Cursos de Formação Continuada na área da Educação nos últimos 3 (três) anos de no mínimo 120 horas – 2 pontos por certific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. 5º - Para efeito de desempate prevalecerá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) Licenciatura em Pedagogi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) Idade, dando-se preferência ao de maior id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rt. 6º - A relação da classificação dos candidatos estará à disposição dos interessados na recepção da Secretaria Municipal de Educação a partir </w:t>
      </w:r>
      <w:r>
        <w:rPr>
          <w:b/>
          <w:bCs/>
        </w:rPr>
        <w:t>das 17h do dia 12/09/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rt. 7°- A partir da divulgação da classificação, o candidato terá 48 horas para solicitar recursos à Comissão da seleção dos formadores constituída pela Secretaria Municipal de Educaçã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ágrafo Único – o pedido do recurso deverá ser apresentado por escrito e entregue pessoalmente ou por procuração na Secretaria Municipal de Educação, dentro do prazo previsto no caput deste Arti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DISPOSIÇÕES TRANSITORIAS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  <w:t>Art. 8° - O processo de seleção abre inscrições para função de Formador Local de Estudo do Pacto Nacional pela Alfabetização na Idade Certa – PNAIC 2017 na rede pública municipal de ensino, para formação de coordenadores pedagógicos atuantes na Pré-escola, coordenadores pedagógicos atuantes no ciclo de alfabetização e professores do 1º, 2º e 3º ano do Ensino Fundamental, e, será regido per este Edital e eventuais retificações, caso existam.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  <w:t>Art. 9° - O Formador Local de Estudo que, mesmo aprovado, não desempenhar suas funções no exercício da formação conforme as diretrizes propostas pelo Pacto Nacional pela Alfabetização na Idade Certa – PNAIC, será automaticamente desligado do programa.</w:t>
      </w:r>
    </w:p>
    <w:p>
      <w:pPr>
        <w:pStyle w:val="PargrafodaLista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  <w:t>Art. 10° - O Formador Local de Estudo, para atender o novo formato do PACTO, deverá ter disponibilidade de tempo para formação de professores da Pré-escola e 1º ao 3º ano do Ensino Fundamental das redes Municipal e Estadual, coordenadores pedagógicos da rede municipal e estadual, bem como, disponibilidade para visitas as escolas que tenham professores participantes da formação.</w:t>
      </w:r>
    </w:p>
    <w:p>
      <w:pPr>
        <w:pStyle w:val="Normal"/>
        <w:jc w:val="both"/>
        <w:rPr/>
      </w:pPr>
      <w:r>
        <w:rPr/>
        <w:t>Art. 11° - Os casos omissos serão apreciados pela Comissão, que serão submetidas à Secretaria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rt. 12° - Este Edital entra em vigor na data de sua publicação, revogadas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uqui- ES, 11 setembro de 2017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ELIANE EDUARDO DE OLIVEIRA</w:t>
      </w:r>
    </w:p>
    <w:p>
      <w:pPr>
        <w:pStyle w:val="Normal"/>
        <w:jc w:val="center"/>
        <w:rPr/>
      </w:pPr>
      <w:r>
        <w:rPr>
          <w:bCs/>
        </w:rPr>
        <w:t>Secretária Municipal de Educação/Muqu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PargrafodaLista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360" w:hanging="0"/>
        <w:jc w:val="center"/>
        <w:rPr/>
      </w:pPr>
      <w:r>
        <w:rPr>
          <w:b/>
          <w:sz w:val="28"/>
          <w:szCs w:val="28"/>
        </w:rPr>
        <w:t>ANEXO I</w:t>
      </w:r>
    </w:p>
    <w:p>
      <w:pPr>
        <w:pStyle w:val="PargrafodaList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360" w:hanging="0"/>
        <w:jc w:val="center"/>
        <w:rPr/>
      </w:pPr>
      <w:r>
        <w:rPr>
          <w:b/>
          <w:sz w:val="28"/>
          <w:szCs w:val="28"/>
        </w:rPr>
        <w:t>CRITÉRIOS PARA ATRIBUIÇÃO DE PONTOS</w:t>
      </w:r>
    </w:p>
    <w:p>
      <w:pPr>
        <w:pStyle w:val="PargrafodaList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78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ÇÃ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UAÇÃ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iatura em Pedagog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iatura na área da Educaçã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ção continuada na área de educação de no mínimo 120 h nos últimos 3 anos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,0 (por certificado)</w:t>
            </w:r>
          </w:p>
        </w:tc>
      </w:tr>
    </w:tbl>
    <w:p>
      <w:pPr>
        <w:pStyle w:val="PargrafodaList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grafodaLista"/>
        <w:ind w:left="360" w:hanging="0"/>
        <w:jc w:val="center"/>
        <w:rPr/>
      </w:pPr>
      <w:r>
        <w:rPr>
          <w:b/>
          <w:sz w:val="28"/>
          <w:szCs w:val="28"/>
        </w:rPr>
        <w:t>ANEXO II</w:t>
      </w:r>
    </w:p>
    <w:p>
      <w:pPr>
        <w:pStyle w:val="PargrafodaList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 – IDENTIFICAÇÃO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NOME: 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CPF:___________________ RG:____________________ DN: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ENDEREÇO: 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E-MAIL: 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ELEFONE (FIXO): ____________________________ TEL (CELULAR):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FORMAÇÃO: LICENCIATURA EM 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PÓS-GRADUAÇÃO: 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I – DADOS PROFISSIONAI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LOTAÇÃO: 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FUNÇÃO: 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EMPO DE MAGISTÉRIO: _______________________________________________________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TEMPO DE ATUAÇÃO EM TURMAS DE ALFABETIZAÇÃO E PRÉ - ESCOLA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CURSOS DE CAPACITAÇÃO NOS ÚLTIMOS ANOS, NA ÁREA DA EDUCAÇÃO E COM DURAÇÃO MÍNIMA DE 120 HORA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SSINATURA DO CANDIDATO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0"/>
          <w:szCs w:val="20"/>
        </w:rPr>
        <w:t>(NO ATO DA INCRIÇÃO TODA A DOCUMENTAÇÃO COMPRABATÓRIA DEVE SER ENTREGUE EM UM ENVELOPE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5950" cy="6248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MUNICÍPIO </w:t>
    </w:r>
    <w:r>
      <w:rPr>
        <w:rStyle w:val="StrongEmphasis"/>
        <w:b w:val="false"/>
      </w:rPr>
      <w:t>DE MUQUI</w:t>
    </w:r>
  </w:p>
  <w:p>
    <w:pPr>
      <w:pStyle w:val="Normal"/>
      <w:jc w:val="center"/>
      <w:rPr/>
    </w:pPr>
    <w:r>
      <w:rPr>
        <w:rStyle w:val="StrongEmphasis"/>
        <w:b w:val="false"/>
      </w:rPr>
      <w:t>ESTADO DO ESPÍRITO SANTO</w:t>
    </w:r>
  </w:p>
  <w:p>
    <w:pPr>
      <w:pStyle w:val="Normal"/>
      <w:jc w:val="center"/>
      <w:rPr/>
    </w:pPr>
    <w:r>
      <w:rPr>
        <w:rStyle w:val="StrongEmphasis"/>
        <w:b w:val="false"/>
      </w:rPr>
      <w:t>SECRETARIA MUNICIPAL DE EDUCAÇÃO</w:t>
    </w:r>
  </w:p>
  <w:p>
    <w:pPr>
      <w:pStyle w:val="Header"/>
      <w:rPr>
        <w:rStyle w:val="StrongEmphasis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2:00Z</dcterms:created>
  <dc:creator>Sec_Edu 01</dc:creator>
  <dc:description/>
  <dc:language>en-US</dc:language>
  <cp:lastModifiedBy>Carlos Renato</cp:lastModifiedBy>
  <cp:lastPrinted>2017-09-08T14:55:00Z</cp:lastPrinted>
  <dcterms:modified xsi:type="dcterms:W3CDTF">2017-09-08T18:22:00Z</dcterms:modified>
  <cp:revision>2</cp:revision>
  <dc:subject/>
  <dc:title/>
</cp:coreProperties>
</file>