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32"/>
          <w:szCs w:val="32"/>
        </w:rPr>
      </w:pPr>
      <w:r>
        <w:rPr>
          <w:sz w:val="32"/>
          <w:szCs w:val="32"/>
        </w:rPr>
        <w:t>REQUERIMENTO DE LICENÇA AMBIENTAL MUNICIPA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) Licença Prévia - LP            </w:t>
      </w:r>
      <w:r>
        <w:rPr>
          <w:rFonts w:cs="Arial" w:ascii="Arial" w:hAnsi="Arial"/>
          <w:color w:val="000000"/>
          <w:sz w:val="22"/>
        </w:rPr>
        <w:t>(   ) PRORROGAÇÃO   (   ) AMPLIAÇÃ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) Licença de Instalação – LI  </w:t>
      </w:r>
      <w:r>
        <w:rPr>
          <w:rFonts w:cs="Arial" w:ascii="Arial" w:hAnsi="Arial"/>
          <w:color w:val="000000"/>
          <w:sz w:val="22"/>
        </w:rPr>
        <w:t xml:space="preserve">(   ) PRORROGAÇÃO  (   ) AMPLIAÇÃO   (     ) RENOVAÇÃO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 xml:space="preserve">(     ) Licença de Operação – LO                                  </w:t>
      </w:r>
      <w:r>
        <w:rPr>
          <w:rFonts w:cs="Arial" w:ascii="Arial" w:hAnsi="Arial"/>
          <w:color w:val="000000"/>
          <w:sz w:val="22"/>
        </w:rPr>
        <w:t xml:space="preserve"> (   ) AMPLIAÇÃO   (     ) RENOVAÇÃO    </w:t>
      </w:r>
      <w:r>
        <w:rPr>
          <w:rFonts w:cs="Arial" w:ascii="Arial" w:hAnsi="Arial"/>
          <w:bCs/>
          <w:color w:val="000000"/>
        </w:rPr>
        <w:t xml:space="preserve"> (     ) Licença de regularização – LAR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Fase do Empreendiment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) Planejamento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) Instalaçã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) Operação  - data de início da operação: 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1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úmero do processo/protocolo:</w:t>
      </w:r>
      <w:r>
        <w:rPr>
          <w:rFonts w:cs="Arial" w:ascii="Arial" w:hAnsi="Arial"/>
          <w:color w:val="000000"/>
        </w:rPr>
        <w:t xml:space="preserve">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2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Número da Licença Anterior: </w:t>
      </w:r>
      <w:r>
        <w:rPr>
          <w:rFonts w:cs="Arial" w:ascii="Arial" w:hAnsi="Arial"/>
          <w:color w:val="000000"/>
        </w:rPr>
        <w:t>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3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ADOS DO REQUERENTE: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ou Razão Social: 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CPF/CNPJ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lemento ____________________________ Bairro: ____________________________ Município: ______________________UF: ____ CEP: __________________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e-mail: _________________________________________ Telefone:__________________</w:t>
        <w:tab/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Inscrição Estadual: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4 – DADOS DA ATIVIDADE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tividade: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mplemento: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strito/Bairro: ____________________________ Município: 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Coordenadas Geográficas Médias / UTM (SIRGAS 2000)</w:t>
      </w:r>
      <w:r>
        <w:rPr>
          <w:rFonts w:cs="Arial" w:ascii="Arial" w:hAnsi="Arial"/>
          <w:color w:val="000000"/>
        </w:rPr>
        <w:t>: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as Geográficas dos Vértices da Área Útil / UTM (SIRGAS 2000): ___________________________________________________________________________________________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05 – OCUPAÇÃO DE ÁREAS PROTEGIDAS POR LEI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tividade localiza-se em Área de Preservação Permanente (APP)?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   ) sim          (   ) APP de nascente   (   ) APP de curso hídrico  (   ) APP de declividade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   ) não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tividade localiza-se em área de reserva legal?            (   ) sim   (   ) não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tividade localiza-se no entorno de unidades de conservação?   (   ) sim    (   ) n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6 - REPRESENTANTES LEGAI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7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SPONSÁVEIS TÉCNICO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Nº CREA ou ÓRGÃO DE CLASSE correspondente: 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Nº CREA ou ÓRGÃO DE CLASSE correspondente: 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08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º de Documentos em anexos</w:t>
      </w:r>
      <w:r>
        <w:rPr>
          <w:rFonts w:cs="Arial" w:ascii="Arial" w:hAnsi="Arial"/>
        </w:rPr>
        <w:t>:</w:t>
      </w:r>
      <w:r>
        <w:rPr/>
        <w:t xml:space="preserve"> 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Cs/>
          <w:szCs w:val="24"/>
        </w:rPr>
        <w:t>09 -</w:t>
      </w:r>
      <w:r>
        <w:rPr>
          <w:b w:val="false"/>
          <w:szCs w:val="24"/>
        </w:rPr>
        <w:t xml:space="preserve"> Declaro, para os devidos fins que o desenvolvimento da atividade relacionada neste requerimento realizar-se-á de acordo com os dados transcritos e anexos indicados no item 08 (oito), pelo que venho requerer a Secretaria Municipal de Meio Ambiente a expedição da respectiva Licença.</w:t>
      </w:r>
    </w:p>
    <w:p>
      <w:pPr>
        <w:pStyle w:val="TextBody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/Data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____________________________________________________________________</w:t>
      </w:r>
    </w:p>
    <w:p>
      <w:pPr>
        <w:pStyle w:val="Heading2"/>
        <w:spacing w:lineRule="auto" w:line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OME LEGÍVEL E 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306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jc w:val="center"/>
      <w:rPr/>
    </w:pPr>
    <w:r>
      <w:rPr/>
      <w:t>Rua Satyro França nº 95, Muqui Espirito Santo – CEP 29480-000</w:t>
    </w:r>
  </w:p>
  <w:p>
    <w:pPr>
      <w:pStyle w:val="Footer"/>
      <w:jc w:val="center"/>
      <w:rPr/>
    </w:pPr>
    <w:r>
      <w:rPr/>
      <w:t xml:space="preserve">Telefone – (028) 3554-1456   Email </w:t>
    </w:r>
    <w:hyperlink r:id="rId1">
      <w:r>
        <w:rPr>
          <w:rStyle w:val="InternetLink"/>
        </w:rPr>
        <w:t>semagri@muqui.es.gov.br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0475</wp:posOffset>
              </wp:positionH>
              <wp:positionV relativeFrom="paragraph">
                <wp:posOffset>-19050</wp:posOffset>
              </wp:positionV>
              <wp:extent cx="3953510" cy="1420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3510" cy="142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36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MUNICIPIO DE MUQU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ESTADO DO ESPIRITO SANTO </w:t>
                          </w:r>
                        </w:p>
                        <w:p>
                          <w:pPr>
                            <w:pStyle w:val="Heading2"/>
                            <w:ind w:right="36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SECRETARIA MUNICIPAL DE AGRICULTURA E MEIO AMBIENTE – SEMAGR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3pt;height:111.85pt;mso-wrap-distance-left:9.05pt;mso-wrap-distance-right:9.05pt;mso-wrap-distance-top:0pt;mso-wrap-distance-bottom:0pt;margin-top:-1.5pt;mso-position-vertical-relative:text;margin-left:9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right="36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MUNICIPIO DE MUQU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ESTADO DO ESPIRITO SANTO </w:t>
                    </w:r>
                  </w:p>
                  <w:p>
                    <w:pPr>
                      <w:pStyle w:val="Heading2"/>
                      <w:ind w:right="36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SECRETARIA MUNICIPAL DE AGRICULTURA E MEIO AMBIENTE – SEMAGRI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2970" cy="713105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agri@muqui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3:00Z</dcterms:created>
  <dc:creator>Editoracao</dc:creator>
  <dc:description/>
  <cp:keywords/>
  <dc:language>en-US</dc:language>
  <cp:lastModifiedBy>SecAgricultura</cp:lastModifiedBy>
  <cp:lastPrinted>2007-01-10T09:15:00Z</cp:lastPrinted>
  <dcterms:modified xsi:type="dcterms:W3CDTF">2020-01-27T14:44:00Z</dcterms:modified>
  <cp:revision>5</cp:revision>
  <dc:subject/>
  <dc:title> </dc:title>
</cp:coreProperties>
</file>